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A TUTTI I SO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LORO SEDI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VOCAZIONE ASSEMBLEA ORDINA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comunica che è indetta l’Assemblea Ordinaria dei Soci presso l’Area Congressi dell’Hotel Giò, via R. D’Andreotto, 19 Perugia, in prima convocazione per il giorno 30-04-2018 alle ore 03,00, ed occorrendo, in seconda convocazione per il giorno: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u w:val="single"/>
        </w:rPr>
        <w:t>LUNEDI’ 07 MAGGIO 2018 alle ore 15,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er discutere e deliberare su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ZIONE BILANCIO AL 31-12-2017;</w:t>
      </w:r>
    </w:p>
    <w:p>
      <w:pPr>
        <w:pStyle w:val="Normal"/>
        <w:numPr>
          <w:ilvl w:val="0"/>
          <w:numId w:val="1"/>
        </w:numPr>
        <w:rPr/>
      </w:pPr>
      <w:r>
        <w:rPr/>
        <w:t>APPROVAZIONE RELAZIONE PROGRAMMATICA ANNUALE 201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NNO DIRITTO DI VOTO SOLO I SOCI IN REGOLA CON IL PAGAMENTO DELLA QUOTA SOCIALE ENTRO IL 28 FEBBRAIO 2018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u w:val="single"/>
        </w:rPr>
        <w:t>Il bilancio sarà a disposizione dei soci per la visione presso l’ufficio d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a R. D’Andreotto, 19 dal giorno 10 Aprile 2018 nelle seguenti date e ora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 APRILE 2018 DALLE ORE 15,00 ALLE ORE 18,00</w:t>
      </w:r>
    </w:p>
    <w:p>
      <w:pPr>
        <w:pStyle w:val="Normal"/>
        <w:rPr/>
      </w:pPr>
      <w:r>
        <w:rPr/>
        <w:t>13 APRILE 2018 DALLE ORE 11,00 ALLE ORE 13,30</w:t>
      </w:r>
    </w:p>
    <w:p>
      <w:pPr>
        <w:pStyle w:val="Normal"/>
        <w:rPr/>
      </w:pPr>
      <w:r>
        <w:rPr/>
        <w:t>20 APRILE 2018 DALLE ORE 15,00 ALLE ORE 18,00</w:t>
      </w:r>
    </w:p>
    <w:p>
      <w:pPr>
        <w:pStyle w:val="Normal"/>
        <w:pBdr>
          <w:bottom w:val="double" w:sz="6" w:space="1" w:color="000000"/>
        </w:pBdr>
        <w:rPr/>
      </w:pPr>
      <w:r>
        <w:rPr/>
        <w:t>26 APRILE 2018 DALLE ORE 15,00 ALLE ORE 18,00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aro sal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ugia 30 Marzo 2018 </w:t>
        <w:tab/>
        <w:tab/>
        <w:tab/>
        <w:tab/>
        <w:tab/>
        <w:t xml:space="preserve">               </w:t>
      </w:r>
    </w:p>
    <w:p>
      <w:pPr>
        <w:pStyle w:val="Normal"/>
        <w:ind w:left="5760" w:hanging="0"/>
        <w:rPr/>
      </w:pPr>
      <w:r>
        <w:rPr/>
        <w:t xml:space="preserve">Il Presidente Regionale </w:t>
      </w:r>
    </w:p>
    <w:p>
      <w:pPr>
        <w:pStyle w:val="Normal"/>
        <w:ind w:left="5760" w:hanging="0"/>
        <w:rPr/>
      </w:pPr>
      <w:r>
        <w:rPr/>
        <w:t xml:space="preserve">        </w:t>
      </w:r>
      <w:r>
        <w:rPr/>
        <w:t xml:space="preserve">Sandro Camilli </w:t>
      </w:r>
      <w:r>
        <w:rPr/>
        <w:drawing>
          <wp:inline distT="0" distB="0" distL="0" distR="0">
            <wp:extent cx="1584960" cy="5003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1830</wp:posOffset>
          </wp:positionH>
          <wp:positionV relativeFrom="paragraph">
            <wp:posOffset>-285750</wp:posOffset>
          </wp:positionV>
          <wp:extent cx="6664960" cy="515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57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830</wp:posOffset>
          </wp:positionH>
          <wp:positionV relativeFrom="paragraph">
            <wp:posOffset>65405</wp:posOffset>
          </wp:positionV>
          <wp:extent cx="6565900" cy="4768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659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6:50:00Z</dcterms:created>
  <dc:creator>******* ********* **************</dc:creator>
  <dc:description/>
  <cp:keywords/>
  <dc:language>en-US</dc:language>
  <cp:lastModifiedBy>Sandro</cp:lastModifiedBy>
  <cp:lastPrinted>2018-03-30T19:31:00Z</cp:lastPrinted>
  <dcterms:modified xsi:type="dcterms:W3CDTF">2018-04-02T17:14:00Z</dcterms:modified>
  <cp:revision>4</cp:revision>
  <dc:subject/>
  <dc:title>A TUTTI I SOCI</dc:title>
</cp:coreProperties>
</file>